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1074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94830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483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лужбе психолого-педагогического сопровождения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МБОУ СОШ №31</w:t>
      </w:r>
    </w:p>
    <w:p>
      <w:pPr>
        <w:pStyle w:val="Normal"/>
        <w:shd w:fill="FFFFFF" w:val="clear"/>
        <w:jc w:val="center"/>
        <w:rPr>
          <w:rStyle w:val="Appleconvertedspace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br/>
        <w:tab/>
        <w:t>1.1. Настоящее положение определяет основу деятельности службы комплексного сопровождения в образовательном учреждении (далее – Служба сопровождени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  <w:t>1.2. Деятельность Службы сопровождения позво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- реализовать особый вид помощи ребенку в обеспечении эффективного развития, социализации, сохранения и укрепления здоровья, защиты прав детей и подростков в условиях образовательного процесса;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вать комплексные профилактические и коррекционные программы, направленные на преодоление психолого-педагогических и медико-социальных проблем обучающихся.  </w:t>
        <w:br/>
        <w:tab/>
        <w:t>1.3. Служба сопровождения предназначена для осуществления процесса психолого-педагогического сопровождения обучающихся ОУ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жбу входят специалисты разного профиля: педагог-психолог, медицинские работники ГАУЗ «Городская детская поликлиника №7», классные руководители воспитатели ГПД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Руководство Службой сопровождения осуществляет заместитель директора школы по воспитательной работе, назначаемый приказом руководителя образовательного учреждения. Все специалисты Службы осуществляют совместную деятельность по сопровождению в соответствии с должностными инструкциями, функции всех специалистов четко определены. К деятельности службы могут привлекаться учителя, воспитатели, родители учащихся, руководители кружков, представители общественных объединений и другие заинтересованные лица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5. В своей деятельности Служба руководствуется международными актами в области защиты прав детей: Конвенцией ООН о правах ребенка, Декларацией ООН о правах инвалидов, Конвенцией о борьбе с дискриминацией в области образования, Всемирной Декларацией об обеспечении выживания, защиты и развития детей; Законами РФ «Об образовании», «Об основных гарантиях прав ребенка в Российской Федерации», федеральными законами, указами и распоряжениями Президента РФ, постановлениями и распоряжениями Правительства РФ, приказами и инструкциями Министерства образования и науки РФ, муниципальных органов управления образования, этическими кодексами психолога, социального педагога; настоящим Положением, уставом образовательного учреждения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6. Основными принципами работы Служб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оритет интересов ребен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прерывность и комплексный подход в организации сопровожд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комендательный характер оказания помощи и услуг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абота по методу междисциплинарной команды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2. Цели и задачи Службы сопровождения</w:t>
      </w:r>
      <w:r>
        <w:rPr>
          <w:color w:val="000000"/>
        </w:rPr>
        <w:br/>
        <w:tab/>
        <w:t>2.1. Цель деятельности Службы сопровождения в образовательном учреждении заключается в организации психолого-медико-социального сопровождения образовательного процесса путе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При этом объектом сопровождения является образовательный процесс, предмет сопровождения – ситуация развития ребенка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2.2. Задачи Службы сопровож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защита прав и интересов личности детей, обучающихся, воспитанников, обеспечение безопасных условий их психического и физического развития и обучения, поддержка и содействие в решении психолого-педагогических и медико-социальных проблем; </w:t>
        <w:br/>
        <w:t> </w:t>
        <w:tab/>
        <w:t>- квалифицированная комплексная диагностика возможностей и особенностей развития ребенка с целью как можно более раннего выявления детей, требующих особого внимания специалистов для предупреждения возникновения проблем обучения и развития; </w:t>
        <w:br/>
        <w:t> </w:t>
        <w:tab/>
        <w:t>- содействие ребе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содействие выбору образовательного и профессионального маршрута; участие специалистов Службы сопровождения в разработке образовательных программ, адекватных возможностям и способностям учащихся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развитие психолого-педагогической и медико-социальной компетентности всех участников образовательного процесса – обучающихся, педагогов, родителей; </w:t>
        <w:br/>
        <w:t> </w:t>
        <w:tab/>
        <w:t>- содействие укреплению взаимопонимания и взаимодействия между всеми субъектами образовательного процесса, содействие педагогическому коллективу в оптимизации социально-психологического климата образовательного учреждения; </w:t>
        <w:br/>
        <w:t> </w:t>
        <w:tab/>
        <w:t>- психолого-педагогическая помощь родителям (лицам, их заменяющим), педагогам и воспитателям обучающихся, требующих особого внимания специалист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- консультативно-просветительская работа среди обучающихся, педагогов, родителей; </w:t>
        <w:br/>
        <w:t> </w:t>
        <w:tab/>
        <w:t>- профилактическая работа и пропаганда здорового образа жизни среди обучающихся, педагогов, родителей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участие специалистов Службы в психолого-медико-педагогической экспертизе профессиональной деятельности педагогов, приемных родителей; </w:t>
        <w:br/>
        <w:br/>
      </w:r>
      <w:r>
        <w:rPr>
          <w:rStyle w:val="StrongEmphasis"/>
          <w:color w:val="000000"/>
        </w:rPr>
        <w:t>3. Организация деятельности Службы сопровождения</w:t>
      </w:r>
      <w:r>
        <w:rPr>
          <w:color w:val="000000"/>
        </w:rPr>
        <w:br/>
        <w:tab/>
        <w:t>3.1. Состав специалистов Службы сопровождения определяется целями и задачами образовательного учреждения. Специалисты Службы организуют свою деятельность в соответствии с принципами, перечисленными в п. 1.6. данного Поло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  <w:t>Основными направлениями деятельности руководителя Службы сопровождения являются: </w:t>
        <w:br/>
        <w:t> </w:t>
        <w:tab/>
        <w:t>- организация перспективного и текущего планирования деятельности Службы; </w:t>
        <w:br/>
        <w:t> </w:t>
        <w:tab/>
        <w:t>- обеспечение выполнения требований нормативно-правовых актов к содержанию и результатам комплексного сопровождения участников образовательного процесса.</w:t>
        <w:br/>
        <w:tab/>
        <w:t>Руководитель Службы сопровождения выполняет следующие функции: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Координирует работу специалистов Службы по выполнению годового, текущего плана деятельности, коррекционно-развивающих программ; организует и совершенствует методическое обеспечение процесса сопровождения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. Снабжает специалистов Службы необходимой информацией по вопросам нормативно-правового обеспечения, повышения квалификации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 Организует работу по созданию и обеспечению условий для оказания комплексной помощи участникам образовательного процесса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4. Осуществляет контроль за качеством и эффективностью оказываемой участникам образовательного процесса психолого-педагогической и медико-социально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5. Участвует в организации и проведении аттестации специалистов Службы на вторую и первую квалификационную категорию, участвует в экспертиз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6. Проводит проблемный анализ процесса сопровождения и результатов деятельности специалистов Службы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7. Вносит предложения по улучшению и оздоровлению условий проведения образовательного процесса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8. В конце учебного года представляет отчет о работе Службы сопровождения руководителю образовательного учрежде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 Решение о сопровождении ребенка и его семьи принимается совместно всеми специалистами службы сопровожде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3. Специализированная помощь участникам образовательного процесса, а также содействие в профессиональной деятельности специалистов Службы сопровождения в образовательном учреждении оказывается учреждениями, предназначенными для углубленной специализированной помощи детям, имеющим проблемы в обучении, развитии и воспитании: районными, городскими Центрами психолого-медико-социального сопров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4. Служба сопровождения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бразовательным учреждениям в воспитании и развитии обучающихся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4. Основные направления деятельности Служб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Style w:val="Appleconvertedspace"/>
          <w:color w:val="000000"/>
        </w:rPr>
      </w:pPr>
      <w:r>
        <w:rPr>
          <w:color w:val="000000"/>
        </w:rPr>
        <w:br/>
        <w:t>К основным направлениям деятельности Службы относятся: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Психосоциальная диагностика - проведение исследований социально-психологического климата образовательного учреждения;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трудностей в обучении, развитии, социальной адаптации; выявление реальной и потенциальной групп социального рис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4.2. Психокоррекционная работа – совместная деятельность педагога-психолога, социального педагога, учителя-логопеда по разработке психокоррекционных программ воспитания; организация и проведение социально-психологических тренингов, ролевых игр, групповых дискуссий среди учащихся, родителей, педагогического коллектива по развитию общих и специальных способностей участников образовательного процесса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3. Психолого-педагогическое и медико-социальное просвещение участников образовательного процесса с целью создания условий для полноценного личностного развития и самоопределения обучающихся, воспитанников на каждом возрастном этапе, а также для своевременного предупреждения возможных нарушений в становлении личности и развитии интелле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4.4. Психологическое и социально-педагогическое консультирование участников образовательного процесса по различным психолого-педагогическим и социально-медицински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; консультирование педагогов, других работников образовательного учреждения, органов опеки и попечительства, Управления внутренних дел, учреждений социальной защиты, здравоохранения, Комиссии по делам несовершеннолетних и др. по вопросам воспитания и обучения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4.5. Исследование социума образовательного учреждения и микрорайона с целью изучения их воспитательного потенциала и организации взаимодействия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4.6. Социально-педагогическая и психологическая профилактика возможных неблагополучий в детско-подростковой среде в условиях образовательного процесса; предупреждение явлений дезадаптации обучающихся, фактов асоциального поведения; разработка рекомендаций педагогам и родителям по оказанию помощи в вопросах воспитания, обучения и развития; пропаганда здорового образа жизн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4.7. Организационно-метод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 анализ и обобщение результатов сопровождения, разработка рекомендаций по его совершенствованию, обработка материалов научных исследований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 участие в методических объединениях, семинарах-практикумах, конференциях по проблемам воспитания и социализации,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частие в разработке и реализации программ оздоровления воспитанников с учетом состояния их здоровь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семинаров, тренингов и консультаций по овладению инновационными методик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ормирование банка данных достижений отечественной и зарубежной науки и практики по психолого-педагогическому и медико-социальному сопровождению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8. Выявление и поддержка учащихся, нуждающихся в социальной защите, опеке и попечительстве с целью защиты законных прав и интересов несовершеннолетних, в т.ч. приоритетного права ребенка на жизнь и воспитание в семье.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5. Примерная документация Службы сопровож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1. Единая для всех специалистов Службы: 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рспективный, годовой план работы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Социальный паспорт учебного завед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</w:rPr>
        <w:t>Проекты по наиболее актуальным направлениям и программы занятий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</w:rPr>
        <w:t>Документы психолого-медико-педагогического консилиума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Годовой анализ работы Службы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6. Ответственность специалистов Службы сопрово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ab/>
        <w:t>6.1. В установленном законодательством РФ порядке специалисты Службы несут ответственность за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неисполнение или ненадлежащее исполнение без уважительных причин Устава и Правил внутреннего трудового распорядка учреждения, законных распоряжений руководителя Службы и иных локальных нормативных актов, должностных обязанностей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жизнь и здоровье детей во время занятий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необоснованное вынесение заключения по обследованию ребенка в рамках своей компетенции, повлекшее за собой ухудшение физического или психического здоровья последнего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соблюдение прав и свобод личности ребенка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конфиденциальность полученных при обследовании материалов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ведение документации и ее сохранность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соблюдение трудовой дисциплины, правил производственной санитарии и противопожарной безопасности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сохранность рабочего места, материальные ценности, взятые под расписку у материально ответственного лица.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6.2. За применение, в том числе и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пециалист службы сопровождения может быть освобожден от занимаемой должности в соответствии с трудовым законодательством и законом РФ «Об образовани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9:00Z</dcterms:created>
  <dc:creator>01</dc:creator>
  <dc:description/>
  <cp:keywords/>
  <dc:language>en-US</dc:language>
  <cp:lastModifiedBy>!</cp:lastModifiedBy>
  <cp:lastPrinted>2019-10-28T09:05:00Z</cp:lastPrinted>
  <dcterms:modified xsi:type="dcterms:W3CDTF">2021-11-09T12:44:00Z</dcterms:modified>
  <cp:revision>4</cp:revision>
  <dc:subject/>
  <dc:title>ПОЛОЖЕНИЕ О СЛУЖБЕ ПСИХОЛОГО-ПЕДАГОГИЧЕСКОГО И СОЦИАЛЬНОГО СОПРОВОЖДЕНИЯ В ОБРАЗОВАТЕЛЬНОМ УЧРЕЖДЕНИЕ</dc:title>
</cp:coreProperties>
</file>